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meldebogen zur Weiterbildung 2025/202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 den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NGERKREIS BERGSTRASSE e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nz Rits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llerstraße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625 Benshe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Verein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det für das Seminar          </w:t>
      </w:r>
    </w:p>
    <w:p>
      <w:pPr>
        <w:pStyle w:val="Heading4"/>
        <w:ind w:left="3540" w:firstLine="70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5" w:hanging="705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>Vizechorleiter Grundsemin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immbildungsseminar am 14.03.2026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</w:rPr>
        <w:t>von 13:00 – 17:00 Uhr im Vereinsheim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V 1902 Bürstad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me, Adresse: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 xml:space="preserve">     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ab/>
        <w:tab/>
        <w:tab/>
        <w:tab/>
        <w:tab/>
        <w:tab/>
        <w:t>verbindliche 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apella3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Monotype Sorts;capella3" w:hAnsi="Monotype Sorts;capella3" w:cs="Monotype Sorts;capella3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25:00Z</dcterms:created>
  <dc:creator>ritsert</dc:creator>
  <dc:description/>
  <cp:keywords/>
  <dc:language>en-US</dc:language>
  <cp:lastModifiedBy>Heinz Ritsert</cp:lastModifiedBy>
  <cp:lastPrinted>2002-12-09T09:12:00Z</cp:lastPrinted>
  <dcterms:modified xsi:type="dcterms:W3CDTF">2025-08-23T18:07:00Z</dcterms:modified>
  <cp:revision>11</cp:revision>
  <dc:subject/>
  <dc:title>Anmeldung zur Weiterbildung 99</dc:title>
</cp:coreProperties>
</file>